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VB: The explanation for the difference in the profit after tax 2016 year on year</w:t>
      </w:r>
    </w:p>
    <w:p>
      <w:pPr>
        <w:pStyle w:val="Normal"/>
        <w:rPr/>
      </w:pPr>
      <w:r>
        <w:rPr/>
        <w:t>Vinacomin - VietBac Mining Industry Holding Corporation explained the difference in the profit after tax 2016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difference of over 10% between the profit after tax 2016 and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nancial statement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nancial statemen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fference (increas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946,005,6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291,534,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684,471,36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aso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the dividend from the subsidiar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613,6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483,91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129,7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ncrease in the revenue from investment and capital con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923,769,7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2,048,768,6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972,538,413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e profit (Tk 421) in the consolidated financial statement 2016 was VND – 64,288,332,602. The reason: the accumulative loss as on 31/12/2016 of two subsidiaries: Quan Trieu Cement Joint Stock Company and Tan Quang Cement Joint Stock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Cuong</dc:creator>
  <dc:description/>
  <dc:language>en-US</dc:language>
  <cp:lastModifiedBy>Cuong</cp:lastModifiedBy>
  <dcterms:modified xsi:type="dcterms:W3CDTF">2017-03-29T08:25:00Z</dcterms:modified>
  <cp:revision>1</cp:revision>
  <dc:subject/>
  <dc:title/>
</cp:coreProperties>
</file>